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sz w:val="52"/>
        </w:rPr>
      </w:pPr>
      <w:r>
        <w:rPr>
          <w:sz w:val="52"/>
        </w:rPr>
        <w:t>Budoucnost Ďáblic a chystané změny územního plánu hl.m. Prah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Debata odborníků a zastupitelů s veřejností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 územním plánování v Praze a rozšiřování skládky v Ďáblicích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pátek 23. 10. 2009, 17 hodin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sz w:val="40"/>
        </w:rPr>
        <w:t>sál Základní školy - U Parkánu 17/11, Praha 8</w:t>
      </w:r>
      <w:r>
        <w:rPr>
          <w:b/>
          <w:color w:val="008000"/>
          <w:sz w:val="36"/>
        </w:rPr>
        <w:t xml:space="preserve"> </w:t>
      </w:r>
    </w:p>
    <w:p>
      <w:pPr>
        <w:pStyle w:val="Zkladntext3"/>
        <w:rPr>
          <w:color w:val="008000"/>
        </w:rPr>
      </w:pPr>
      <w:r>
        <w:rPr>
          <w:color w:val="00800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Bude v Ďáblicích největší skládka komunálních odpadů v ČR?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Budou kamiony křižující Evropu projíždět přes území Ďáblic?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Kde v Ďáblicích bude nová zeleň či park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Kolik přírodních ploch v Ďáblicích zmizí pod bytovou zástavbou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aní hosté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rStyle w:val="StrongEmphasis"/>
          <w:sz w:val="32"/>
        </w:rPr>
        <w:t>Mgr. Petr Štěpánek CSc.</w:t>
      </w:r>
      <w:r>
        <w:rPr>
          <w:sz w:val="32"/>
        </w:rPr>
        <w:t xml:space="preserve"> (radní hl. m. Prahy pro životní prostředí) 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Petra Kolínská </w:t>
      </w:r>
      <w:r>
        <w:rPr>
          <w:sz w:val="32"/>
        </w:rPr>
        <w:t>( zastupitelka hl.m. Prahy)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b/>
          <w:bCs/>
          <w:sz w:val="32"/>
        </w:rPr>
        <w:t xml:space="preserve">Ing. Bořek Votava </w:t>
      </w:r>
      <w:r>
        <w:rPr>
          <w:sz w:val="32"/>
        </w:rPr>
        <w:t xml:space="preserve">(ředitel Útvaru rozvoje hl. m. Prahy)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Ing. Milan Havel</w:t>
      </w:r>
      <w:r>
        <w:rPr>
          <w:sz w:val="32"/>
        </w:rPr>
        <w:t xml:space="preserve"> (vedoucí kampaně „Odpad je surovina“ sdružení Arnika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g. Jaroslav Korf </w:t>
      </w:r>
      <w:r>
        <w:rPr>
          <w:sz w:val="32"/>
        </w:rPr>
        <w:t>(zastupitel MČ Praha 8, znalec problematiky severozápadního segmentu městského okruhu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 zajištěno malé občerstv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řádá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00"/>
          <w:sz w:val="32"/>
        </w:rPr>
      </w:pPr>
      <w:r>
        <w:rPr>
          <w:b/>
          <w:bCs/>
          <w:i/>
          <w:color w:val="008000"/>
          <w:sz w:val="32"/>
        </w:rPr>
        <w:t>Občanské sdružení pro Ďáblice</w:t>
      </w:r>
      <w:r>
        <w:rPr>
          <w:b/>
          <w:bCs/>
          <w:color w:val="008000"/>
          <w:sz w:val="32"/>
        </w:rPr>
        <w:t xml:space="preserve"> a </w:t>
      </w:r>
      <w:r>
        <w:rPr>
          <w:b/>
          <w:bCs/>
          <w:i/>
          <w:color w:val="008000"/>
          <w:sz w:val="32"/>
        </w:rPr>
        <w:t>Sdružení Arnika</w:t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ind w:left="3545" w:firstLine="709"/>
        <w:rPr/>
      </w:pPr>
      <w:r>
        <w:rPr/>
        <w:t>vstup volný</w:t>
        <w:br/>
        <w:t xml:space="preserve">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  <w:outlineLvl w:val="0"/>
    </w:pPr>
    <w:rPr>
      <w:b/>
      <w:bCs/>
      <w:color w:val="FF0000"/>
      <w:sz w:val="48"/>
      <w:szCs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4:00Z</dcterms:created>
  <dc:creator>Táňa Dohnalová</dc:creator>
  <dc:description/>
  <dc:language>en-US</dc:language>
  <cp:lastModifiedBy>Táňa Dohnalová</cp:lastModifiedBy>
  <cp:lastPrinted>2009-10-16T13:46:00Z</cp:lastPrinted>
  <dcterms:modified xsi:type="dcterms:W3CDTF">2009-10-20T15:25:00Z</dcterms:modified>
  <cp:revision>6</cp:revision>
  <dc:subject/>
  <dc:title>Budoucnost Ďáblic dle územního plánu Prahy /název nutno zatraktivnit</dc:title>
</cp:coreProperties>
</file>